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8080"/>
          <w:sz w:val="36"/>
          <w:szCs w:val="36"/>
        </w:rPr>
        <w:t>Седьмое тысячелетие - тысячелетнее Царство Христа и последний день земли</w:t>
      </w:r>
    </w:p>
    <w:p>
      <w:pPr>
        <w:pStyle w:val="Style15"/>
        <w:jc w:val="center"/>
        <w:rPr>
          <w:color w:val="808080"/>
        </w:rPr>
      </w:pPr>
      <w:r>
        <w:rPr>
          <w:color w:val="808080"/>
        </w:rPr>
        <w:t>От сотворения мира идет 6005 год по Ашеру</w:t>
        <w:br/>
        <w:t>(по состоянию на 2001 год н.э.)</w:t>
        <w:br/>
        <w:br/>
        <w:t xml:space="preserve">Год от сотворения мира по Ашеру - это номер года от </w:t>
        <w:br/>
        <w:t xml:space="preserve">сотворения мира 23 октября 4004 года до н.э. по Ашеру </w:t>
        <w:br/>
        <w:t>(в этот момент Солнце прошло точку осеннего равноденствия).</w:t>
        <w:br/>
        <w:br/>
        <w:t xml:space="preserve">Календарь в Библии Он-Лайн для проверки и корректировки </w:t>
        <w:br/>
        <w:t>вычислений Ашера (Ussher) по датировке Библии</w:t>
        <w:br/>
        <w:br/>
        <w:t xml:space="preserve">Адам - 4004 год до Р.Х. </w:t>
        <w:br/>
        <w:t xml:space="preserve">Потоп - 2348 год до Р.Х. </w:t>
        <w:br/>
        <w:t xml:space="preserve">Рождение Авраама - 1996 год до Р.Х. </w:t>
        <w:br/>
        <w:t xml:space="preserve">Постройка Храма Соломона -1012 год до Р.Х. </w:t>
      </w:r>
    </w:p>
    <w:p>
      <w:pPr>
        <w:pStyle w:val="Style15"/>
        <w:jc w:val="center"/>
        <w:rPr>
          <w:color w:val="808080"/>
        </w:rPr>
      </w:pPr>
      <w:r>
        <w:rPr>
          <w:color w:val="808080"/>
        </w:rPr>
        <w:t> </w:t>
      </w:r>
    </w:p>
    <w:p>
      <w:pPr>
        <w:pStyle w:val="Style15"/>
        <w:rPr>
          <w:color w:val="808080"/>
        </w:rPr>
      </w:pPr>
      <w:r>
        <w:rPr>
          <w:color w:val="808080"/>
        </w:rPr>
        <w:t>"И совершил Бог к седьмому дню дела Свои, которые Он делал, и почил в день седьмой от всех дел Своих, которые делал.</w:t>
        <w:br/>
        <w:t>И благословил Бог седьмой день, и освятил его, ибо в оный почил от всех дел Своих, которые Бог творил и созидал" (Быт. 2:2-3).</w:t>
        <w:br/>
        <w:br/>
        <w:t>"...у Господа один день, как тысяча лет, и тысяча лет, как один день" (2 Пет. 3:8).</w:t>
        <w:br/>
        <w:br/>
        <w:t>"Ибо еще немного, очень немного, и Грядущий придет и не умедлит" (Евр. 10:37).</w:t>
        <w:br/>
        <w:br/>
        <w:t>"Се, гряду скоро..." (Отк. 22:12).</w:t>
        <w:br/>
        <w:br/>
        <w:t>"Они ожили и царствовали со Христом тысячу лет" (Отк. 20:4).</w:t>
      </w:r>
    </w:p>
    <w:p>
      <w:pPr>
        <w:pStyle w:val="Style15"/>
        <w:rPr>
          <w:color w:val="808080"/>
        </w:rPr>
      </w:pPr>
      <w:r>
        <w:rPr>
          <w:color w:val="808080"/>
        </w:rPr>
        <w:br/>
        <w:t>Тот, кто внимательно читает Библию знает, как часто в ней встречается число семь. Число семь по определению некоторых богословов, означает полноту Божию во всем. Семь - это как бы "любимое" число Господа, если конечно можно так выразиться. Давайте вспомним некоторые моменты в Библии:</w:t>
        <w:br/>
        <w:br/>
        <w:t>- седьмой день - день покоя (Быт. 2:2-3);</w:t>
        <w:br/>
        <w:t>- семь посланий к церквям (книга Откровения);</w:t>
        <w:br/>
        <w:t>- семь печатей (книга Откровения);</w:t>
        <w:br/>
        <w:t>- семь труб (книга Откровения);</w:t>
        <w:br/>
        <w:t>- семь чаш гнева Божьего (книга Откровения).</w:t>
        <w:br/>
        <w:br/>
        <w:t xml:space="preserve">В Библии можно отыскать множество других мест, в которых упоминается число семь. Все это невольно наводит на ту мысль, что еще до сотворения человека Бог мог выделить на существование земли и людей на ней семь тысяч лет, после которых будет великий суд над мертвыми у белого престола. </w:t>
      </w:r>
    </w:p>
    <w:p>
      <w:pPr>
        <w:pStyle w:val="Style15"/>
        <w:rPr>
          <w:color w:val="808080"/>
        </w:rPr>
      </w:pPr>
      <w:r>
        <w:rPr>
          <w:color w:val="808080"/>
        </w:rPr>
        <w:t xml:space="preserve">Думается, что семь дней в неделе являются очень ярким прообразом того, сколько времени Бог выделил для существования людей на земле. То, что мы имеем семь дней в неделе есть результат того, что шесть дней Бог творил, а в седьмой почил от всех дел Своих. Поэтому не удивительно то, что шесть тысяч лет Бог мог уделить для "работы" над людьми, дабы собрать Себе верных, а седьмое тысячелетие - для тысячелетнего Царства Христа. Т.е. седьмой день недели, о котором Бог заповедал, чтобы в него не делали никакой работы, мог быть уже в те далекие ветхозаветние времена прообразом тысячелетнего Царства (у евреев это Суббота). </w:t>
      </w:r>
    </w:p>
    <w:p>
      <w:pPr>
        <w:pStyle w:val="Style15"/>
        <w:rPr/>
      </w:pPr>
      <w:r>
        <w:rPr>
          <w:color w:val="808080"/>
        </w:rPr>
        <w:t xml:space="preserve">Нам верующим очень хорошо известно, что Ветхий Завет содержит для нас прообразы будущих событий. Поэтому точно так же, как жертвы приносимые Богу были прообразом будущего Спасителя, так и седьмой день, который освящен Богом и о котором Бог постояно напоминал еврейскому народу, чтобы они не делали в оный ни какой работы, наверняка был прообразом тысячелетнего Царства Христа на земле, во время которого земля и люди успокоятся от всех потрясений прошлого. </w:t>
      </w:r>
    </w:p>
    <w:p>
      <w:pPr>
        <w:pStyle w:val="Style15"/>
        <w:rPr>
          <w:color w:val="808080"/>
        </w:rPr>
      </w:pPr>
      <w:r>
        <w:rPr>
          <w:color w:val="808080"/>
        </w:rPr>
        <w:t xml:space="preserve">Как шесть дней Бог творил мир, так шесть тысячелетий Бог производил духовную работу над людьми, чтобы собрать для Себя верных Ему святых. До Рождества Христового это были в основном евреи, а после - евреи и язычники. Другими словами мы вплотную подошли к тысячелетнему Царству и к тем страшным событиям, какие описаны в Откровении и которым надлежит сбыться перед тысячелетием. </w:t>
      </w:r>
    </w:p>
    <w:p>
      <w:pPr>
        <w:pStyle w:val="Style15"/>
        <w:rPr>
          <w:color w:val="808080"/>
        </w:rPr>
      </w:pPr>
      <w:r>
        <w:rPr>
          <w:color w:val="808080"/>
        </w:rPr>
        <w:t xml:space="preserve">Во всем этом нет попытки установить точную дату пришествия Христа, как это возможно может некоторым показаться. Нет. Иисус сказал, что этого никто не знает кроме Отца, значит так оно и есть. Но! Иисус также сказал, что когда увидете то сбывающимся - войны, глады, моры, землятрясения, лжепророков - знайте что близко при дверях. Разве мы с вами не видим? Конечно видим. Поэтому мы должны настроить себя на то, что пришествие Господа очень близко, как об этом и говорит нам Божье Слово. </w:t>
      </w:r>
    </w:p>
    <w:p>
      <w:pPr>
        <w:pStyle w:val="Style15"/>
        <w:rPr>
          <w:color w:val="808080"/>
        </w:rPr>
      </w:pPr>
      <w:r>
        <w:rPr>
          <w:color w:val="808080"/>
        </w:rPr>
        <w:t>Так же, как седьмой день - это последний день недели, точно так и седьмое тысячелетие - тысячелетнее Царство - последний "день" земли. А что потом? А потом Великий и страшный Суд у белого престола над всеми мертвыми грешниками, которые только когда-либо жили на земле. А после этого - вечность на новой земле и под новым небом. Поэтому сегодня нам нужно быть готовыми, чтобы не оказаться в числе тех неразумных дев и серьёзно поразмышлять над своей христианской жизнью. Ведь мы с вами не остаемся в том неведении будущего, в каком пребывают неверующие, но по великой Божьей милости имеем возможность быть готовыми к тем катастрофам и потрясениям, которые Бог наведет на землю перед тысячелетним Царством Иисуса Христа. И то, что сейчас уже 6005 год от сотворения Адама, - говорит о том, что эти потрясения могут внезапно обрушиться на землю уже завтра. Поэтому давайте своей христианской жизнью удостоимся того, чтобы быть восхищенными на небеса навстречу Господу Иисусу Христу и избежать всех тех страшных событий, о которых говорит нам Откровение.</w:t>
      </w:r>
    </w:p>
    <w:p>
      <w:pPr>
        <w:pStyle w:val="Style15"/>
        <w:rPr>
          <w:color w:val="808080"/>
        </w:rPr>
      </w:pPr>
      <w:r>
        <w:rPr>
          <w:color w:val="808080"/>
        </w:rPr>
        <w:t>В последней книге Библии "Откровение" есть место, где написано:</w:t>
      </w:r>
    </w:p>
    <w:p>
      <w:pPr>
        <w:pStyle w:val="Style15"/>
        <w:rPr>
          <w:color w:val="808080"/>
        </w:rPr>
      </w:pPr>
      <w:r>
        <w:rPr>
          <w:color w:val="808080"/>
        </w:rPr>
        <w:t>"И когда СЕМЬ ГРОМОВ проговорили голосами своими, я хотел было писать; но услышал голос с неба, говорящий мне: скрой, что говорили семь громов, и не пиши сего" (Отк.10:4).</w:t>
        <w:br/>
        <w:br/>
        <w:t>Один из богословов предположил, что семь громов провозгласили о временах, но Иоанну было повелено скрыть и не писать об этом.</w:t>
        <w:br/>
        <w:t xml:space="preserve">Семь громов - возможно семь тысячелетий. </w:t>
        <w:br/>
        <w:br/>
        <w:t xml:space="preserve">От сотворения мира идет 6005 год (по состоянию на 2001 год н.э.). Следовательно пять лет назад, т.е. в 1996 году, мы уже вступили в седьмое и возможно последнее тысячелет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45:00Z</dcterms:created>
  <dc:creator>Oleg</dc:creator>
  <dc:description/>
  <dc:language>en-US</dc:language>
  <cp:lastModifiedBy>Oleg</cp:lastModifiedBy>
  <dcterms:modified xsi:type="dcterms:W3CDTF">2001-10-12T12:45:00Z</dcterms:modified>
  <cp:revision>1</cp:revision>
  <dc:subject/>
  <dc:title>Седьмое тысячелетие - тысячелетнее Царство Христа и последний день земли</dc:title>
</cp:coreProperties>
</file>